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1131"/>
        <w:gridCol w:w="1036"/>
        <w:gridCol w:w="766"/>
        <w:gridCol w:w="893"/>
        <w:gridCol w:w="1308"/>
        <w:gridCol w:w="1240"/>
        <w:gridCol w:w="893"/>
        <w:gridCol w:w="908"/>
        <w:gridCol w:w="942"/>
        <w:gridCol w:w="53"/>
      </w:tblGrid>
      <w:tr>
        <w:trPr>
          <w:trHeight w:val="28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исления платы за горячую воду с закрытой системой горячего водоснабжения в квитанции за декабрь 2014 года. Начисления платы за горячее водоснабжение в домах с закрытой системой горячего водоснабжения производится по формуле 20 Правил №354 . Расчёт платы за горячее водоснабжение произведён исходя из стоимости коммунальных ресурсов, холодная вода (тариф 21,03 руб. за м3) тепловая энергия (тариф 1408,01 руб./Гкал) , по показаниям общедомовых приборов учёта. 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В по дому (жилые и нежилые помещения), м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тепловой энергии для нужд ГВС Гкал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тепловой энергии (гр. 4 * 1408,01 руб/Гкал) руб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ХВС, использованной для приготовления ГВС ( гр. 3 * 21,03 руб/м3) 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коммунальных ресурсов (ХВС и тепловой энергии) гр. 5 + гр. 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1 м3 ГВС гр. 7 / гр. 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тепловой энергии на нужды отопления, Гкал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жилых и нежилых помещений м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714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7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488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,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56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98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4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,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,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61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5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87,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,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3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872,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69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442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3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25,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3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39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3,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11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0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15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5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392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1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203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,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5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816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10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826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,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5,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20,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6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26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,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7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393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8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182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,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7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390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39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629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7,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30,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4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35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9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247,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91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239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,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9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38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02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241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7,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658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19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678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3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917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89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206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,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5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459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67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826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3,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5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80,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41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721,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5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90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64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54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,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7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27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8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55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,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7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27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3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171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9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81,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40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622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8,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ологическая дом 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564,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83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47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,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ологическая дом 44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781,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76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558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Ленина дом 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29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5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85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В по дому (жилые и нежилые помещения), м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тепловой энергии для нужд ГВС Гкал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тепловой энергии (гр. 4 * 1408,01 руб/Гкал) руб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ХВС, использованной для приготовления ГВС ( гр. 3 * 21,03 руб/м3) 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коммунальных ресурсов (ХВС и тепловой энергии) гр. 5 + гр. 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1 м3 ГВС гр. 7 / гр. 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тепловой энергии на нужды отопления, Гкал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жилых и нежилых помещений м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4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1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120,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01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21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8,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4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9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53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53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506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9,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6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9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696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262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958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38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6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740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89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829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4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3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492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84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76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3 корп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8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858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294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15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3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501,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86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87,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2,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36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136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973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,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2,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3:00Z</dcterms:created>
  <dc:creator>860188</dc:creator>
  <dc:description/>
  <cp:keywords/>
  <dc:language>en-US</dc:language>
  <cp:lastModifiedBy>860188</cp:lastModifiedBy>
  <dcterms:modified xsi:type="dcterms:W3CDTF">2015-04-23T12:23:00Z</dcterms:modified>
  <cp:revision>3</cp:revision>
  <dc:subject/>
  <dc:title/>
</cp:coreProperties>
</file>