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137"/>
        <w:gridCol w:w="1041"/>
        <w:gridCol w:w="770"/>
        <w:gridCol w:w="898"/>
        <w:gridCol w:w="1314"/>
        <w:gridCol w:w="1247"/>
        <w:gridCol w:w="898"/>
        <w:gridCol w:w="912"/>
        <w:gridCol w:w="947"/>
      </w:tblGrid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85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исления платы за горячую воду с закрытой системой горячего водоснабжения в квитанции за ноябрь 2014 года. Начисления платы за горячее водоснабжение в домах с закрытой системой горячего водоснабжения производится по формуле 20 Правил №354 . Расчёт платы за горячее водоснабжение произведён исходя из стоимости коммунальных ресурсов, холодная вода (тариф 21,03 руб. за м3) тепловая энергия (тариф 1408,01 руб./Гкал) , по показаниям общедомовых приборов учёта. </w:t>
            </w:r>
          </w:p>
        </w:tc>
      </w:tr>
      <w:tr>
        <w:trPr>
          <w:trHeight w:val="230" w:hRule="atLeast"/>
        </w:trPr>
        <w:tc>
          <w:tcPr>
            <w:tcW w:w="93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В по дому (жилые и нежилые помещения), м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для нужд ГВС Гкал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тепловой энергии (гр. 4 * 1408,01 руб/Гкал) руб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ХВС, использованной для приготовления ГВС ( гр. 3 * 21,03 руб/м3)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оммунальных ресурсов (ХВС и тепловой энергии) гр. 5 + гр. 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1 м3 ГВС гр. 7 / гр. 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на нужды отопления, Гкал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жилых и нежилых помещений м2</w:t>
            </w:r>
          </w:p>
        </w:tc>
      </w:tr>
      <w:tr>
        <w:trPr>
          <w:trHeight w:val="23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25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97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623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,3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81,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31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13,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,2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26,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59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,5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704,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11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716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,6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92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7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7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65,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38,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3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16,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06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423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,1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90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5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85,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,7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95,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1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26,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,3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807,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69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277,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,9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08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05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214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33,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5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8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9, корп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8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92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801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,7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9, корп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52,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7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719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,9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417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65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883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,6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3 корп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14,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26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41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,8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527,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19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546,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3,4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869,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74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943,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71,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9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10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,9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7 корп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97,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1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48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1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7 корп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30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15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45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7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9 корп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18,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24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343,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,1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ологическая дом 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5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978,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0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179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,7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ологическая дом 44 корп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991,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10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02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4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Ленина дом 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29,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6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16,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3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В по дому (жилые и нежилые помещения), м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для нужд ГВС Гкал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тепловой энергии (гр. 4 * 1408,01 руб/Гкал) руб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ХВС, использованной для приготовления ГВС ( гр. 3 * 21,03 руб/м3)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оммунальных ресурсов (ХВС и тепловой энергии) гр. 5 + гр. 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1 м3 ГВС гр. 7 / гр. 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на нужды отопления, Гкал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жилых и нежилых помещений м2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4 корп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2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8,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75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984,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8,2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6 корп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4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214,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63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377,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8,6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6 корп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1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825,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430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255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4,6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75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87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363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2,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878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556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434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8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4:00Z</dcterms:created>
  <dc:creator>860188</dc:creator>
  <dc:description/>
  <cp:keywords/>
  <dc:language>en-US</dc:language>
  <cp:lastModifiedBy>860188</cp:lastModifiedBy>
  <dcterms:modified xsi:type="dcterms:W3CDTF">2015-04-23T12:24:00Z</dcterms:modified>
  <cp:revision>3</cp:revision>
  <dc:subject/>
  <dc:title/>
</cp:coreProperties>
</file>