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"/>
        <w:gridCol w:w="1131"/>
        <w:gridCol w:w="1036"/>
        <w:gridCol w:w="766"/>
        <w:gridCol w:w="893"/>
        <w:gridCol w:w="1308"/>
        <w:gridCol w:w="1240"/>
        <w:gridCol w:w="893"/>
        <w:gridCol w:w="908"/>
        <w:gridCol w:w="942"/>
        <w:gridCol w:w="53"/>
      </w:tblGrid>
      <w:tr>
        <w:trPr/>
        <w:tc>
          <w:tcPr>
            <w:tcW w:w="9338" w:type="dxa"/>
            <w:gridSpan w:val="10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числения платы за горячую воду с закрытой системой горячего водоснабжения в квитанции за октябрь 2014 года. Начисления платы за горячее водоснабжение в домах с закрытой системой горячего водоснабжения производится по формуле 20 Правил №354 . Расчёт платы за горячее водоснабжение произведён исходя из стоимости коммунальных ресурсов, холодная вода (тариф 21,03 руб. за м3) тепловая энергия (тариф 1408,01 руб./Гкал) , по показаниям общедомовых приборов учёта. 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ГВ по дому (жилые и нежилые помещения), м3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тепловой энергии для нужд ГВС Гкал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тепловой энергии (гр. 4 * 1408,01 руб/Гкал) руб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ХВС, использованной для приготовления ГВС ( гр. 3 * 21,03 руб/м3) руб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коммунальных ресурсов (ХВС и тепловой энергии) гр. 5 + гр. 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1 м3 ГВС гр. 7 / гр. 3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тепловой энергии на нужды отопления, Гкал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жилых и нежилых помещений м2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1,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925,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18,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444,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3,3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1, корп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481,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36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118,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,2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1, корп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726,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84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711,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,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3,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704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27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131,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5,6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3, корп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92,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68,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60,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8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3, корп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965,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12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377,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,3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5,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816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22,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039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2,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5, корп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590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17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808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0,7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5, корп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895,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31,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227,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6,3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7,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807,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03,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311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,9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7, корп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451,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11,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062,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7, корп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33,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47,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80,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,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9,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008,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28,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437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5,7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9, корп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152,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65,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917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7,9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417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43,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861,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8,6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3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014,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86,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000,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,8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5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527,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795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322,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3,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5 корп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869,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15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984,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5 корп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71,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40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111,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6,9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7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497,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09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806,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,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7 корп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30,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76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306,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,7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9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318,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990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308,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8,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ологическая дом 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4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978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1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991,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7,7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ологическая дом 44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991,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24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715,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Героев дом 24 корп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808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536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345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8,2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Героев дом 26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68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 214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357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 571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38,6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Героев дом 26 корп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83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825,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856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 681,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54,6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ий пр. дом 53 корп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175,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49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624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ий пр. дом 53 корп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7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878,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07,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 486,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8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5:00Z</dcterms:created>
  <dc:creator>860188</dc:creator>
  <dc:description/>
  <cp:keywords/>
  <dc:language>en-US</dc:language>
  <cp:lastModifiedBy>860188</cp:lastModifiedBy>
  <dcterms:modified xsi:type="dcterms:W3CDTF">2015-04-23T12:26:00Z</dcterms:modified>
  <cp:revision>3</cp:revision>
  <dc:subject/>
  <dc:title/>
</cp:coreProperties>
</file>