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131"/>
        <w:gridCol w:w="1036"/>
        <w:gridCol w:w="766"/>
        <w:gridCol w:w="893"/>
        <w:gridCol w:w="1308"/>
        <w:gridCol w:w="1240"/>
        <w:gridCol w:w="893"/>
        <w:gridCol w:w="908"/>
        <w:gridCol w:w="942"/>
        <w:gridCol w:w="53"/>
      </w:tblGrid>
      <w:tr>
        <w:trPr>
          <w:trHeight w:val="285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КомСервис"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исления платы за горячую воду с закрытой системой горячего водоснабжения в квитанции за СЕНТЯБРЬ 2014 года. Начисления платы за горячее водоснабжение в домах с закрытой системой горячего водоснабжения производится по формуле 20 Правил №354 . Расчёт платы за горячее водоснабжение произведён исходя из стоимости коммунальных ресурсов, холодная вода (тариф 21,03 руб. за м3) тепловая энергия (тариф 1408,01 руб./Гкал) , по показаниям общедомовых приборов учёта.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дому (жилые и нежилые помещения), м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для нужд ГВС Гка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тепловой энергии (гр. 4 * 1408,01 руб/Гкал)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ХВС, использованной для приготовления ГВС ( гр. 3 * 21,03 руб/м3)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оммунальных ресурсов (ХВС и тепловой энергии) гр. 5 + гр. 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1 м3 ГВС гр. 7 / гр. 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на нужды отопления, Гкал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жилых и нежилых помещений м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421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32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99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6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16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95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7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23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47,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53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00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01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70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9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0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29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14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72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86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818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17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36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72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71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,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333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9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43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04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6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664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8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6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4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45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127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68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18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87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19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96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15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3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22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6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29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,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72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81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253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3,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80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4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845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44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37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,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30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0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70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7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1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79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9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45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14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959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,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18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63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81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,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4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33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59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92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4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4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88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65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853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8,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2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291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36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328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8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8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411,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647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059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4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2,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492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85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677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8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171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7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469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гофское шоссе, д.43, корп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гофское шоссе, д.43, корп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гофское шоссе, д.43, корп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6:00Z</dcterms:created>
  <dc:creator>860188</dc:creator>
  <dc:description/>
  <cp:keywords/>
  <dc:language>en-US</dc:language>
  <cp:lastModifiedBy>860188</cp:lastModifiedBy>
  <dcterms:modified xsi:type="dcterms:W3CDTF">2015-04-23T12:26:00Z</dcterms:modified>
  <cp:revision>3</cp:revision>
  <dc:subject/>
  <dc:title/>
</cp:coreProperties>
</file>