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1167"/>
        <w:gridCol w:w="1070"/>
        <w:gridCol w:w="880"/>
        <w:gridCol w:w="1448"/>
        <w:gridCol w:w="922"/>
        <w:gridCol w:w="1351"/>
        <w:gridCol w:w="1281"/>
        <w:gridCol w:w="957"/>
        <w:gridCol w:w="53"/>
      </w:tblGrid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исления платы за горячую воду с закрытой системой горячего водоснабжения в квитанции за февраль 2015 года. Начисления платы за горячее водоснабжение в домах с закрытой системой горячего водоснабжения производится по формуле 20 Правил №354 . Расчёт платы за горячее водоснабжение произведён исходя из стоимости коммунальных ресурсов, холодная вода (тариф 21,03 руб. за м3) тепловая энергия (тариф 1408,01 руб./Гкал) , по показаниям общедомовых приборов учёта. 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ИПУ* (жилые и нежилые помещения), м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ОДПУ ** м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 гр.4x0.06(перевод м3 в Гкал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5 x 1408,01 руб/Гкал) руб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x 21,03 руб/м3)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6 + гр. 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8 / гр. 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1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77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65,58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78,39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43,97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97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33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3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8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, корп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75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4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9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24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71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96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60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80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5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36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1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3, корп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02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72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64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2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8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07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5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83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5, корп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5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1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47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126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7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07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7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7, корп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58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9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6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52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4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49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9,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64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55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19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5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ирина д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8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70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53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6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3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6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78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39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3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64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3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38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55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0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64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5 корп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02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2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4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1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0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5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7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53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85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 дом 29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105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96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0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15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76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92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 дом 44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678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39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418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Ленина дом 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77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7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7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ИПУ (жилые и нежилые помещения), м3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В по ОДПУ м3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тепловой энергии для нужд ГВС Гкал. гр.4*0.06(перевод м3 в Гкал)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тепловой энергии (гр. 5 * 1408,01 руб/Гкал) руб.</w:t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ХВС, использованной для приготовления ГВС ( гр. 3 * 21,03 руб/м3) руб.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коммунальных ресурсов (ХВС и тепловой энергии) гр. 6 + гр. 7</w:t>
            </w:r>
          </w:p>
        </w:tc>
        <w:tc>
          <w:tcPr>
            <w:tcW w:w="9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1 м3 ГВС гр. 8 / гр. 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3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,18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0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610,14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22,2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32,33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4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7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661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59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82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3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68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71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240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Героев дом 26 корп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0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730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988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719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468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6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35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746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51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698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3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39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20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пр. дом 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298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0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903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6:00Z</dcterms:created>
  <dc:creator>860188</dc:creator>
  <dc:description/>
  <cp:keywords/>
  <dc:language>en-US</dc:language>
  <cp:lastModifiedBy>860188</cp:lastModifiedBy>
  <dcterms:modified xsi:type="dcterms:W3CDTF">2015-04-23T12:26:00Z</dcterms:modified>
  <cp:revision>3</cp:revision>
  <dc:subject/>
  <dc:title/>
</cp:coreProperties>
</file>