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131"/>
        <w:gridCol w:w="1036"/>
        <w:gridCol w:w="766"/>
        <w:gridCol w:w="893"/>
        <w:gridCol w:w="1308"/>
        <w:gridCol w:w="1240"/>
        <w:gridCol w:w="893"/>
        <w:gridCol w:w="908"/>
        <w:gridCol w:w="942"/>
        <w:gridCol w:w="53"/>
      </w:tblGrid>
      <w:tr>
        <w:trPr/>
        <w:tc>
          <w:tcPr>
            <w:tcW w:w="9338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исления платы за горячую воду с закрытой системой горячего водоснабжения в квитанции за январь 2015 года. Начисления платы за горячее водоснабжение в домах с закрытой системой горячего водоснабжения производится по формуле 20 Правил №354 . Расчёт платы за горячее водоснабжение произведён исходя из стоимости коммунальных ресурсов, холодная вода (тариф 21,03 руб. за м3) тепловая энергия (тариф 1408,01 руб./Гкал) , по показаниям общедомовых приборов учёта. 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В по дому (жилые и нежилые помещения), м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для нужд ГВС Гкал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тепловой энергии (гр. 4 * 1408,01 руб/Гкал) руб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ХВС, использованной для приготовления ГВС ( гр. 3 * 21,03 руб/м3)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коммунальных ресурсов (ХВС и тепловой энергии) гр. 5 + гр. 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1 м3 ГВС гр. 7 / гр. 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на нужды отопления, Гкал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жилых и нежилых помещений м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800,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19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919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6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87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43,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,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25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66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92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,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564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31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896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51,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5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56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61,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7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29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90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1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691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,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143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7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14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61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6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97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916,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71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387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,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76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55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31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20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8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59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9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41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54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795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9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85,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94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79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7,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293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37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831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3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73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71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344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,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645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904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3,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33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47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880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35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22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58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,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7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6,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79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7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8,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2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51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9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389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63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52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8,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ологическая дом 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72,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4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915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ологическая дом 44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258,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66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425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Ленина дом 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9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5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35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В по дому (жилые и нежилые помещения), м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для нужд ГВС Гкал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тепловой энергии (гр. 4 * 1408,01 руб/Гкал) руб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ХВС, использованной для приготовления ГВС ( гр. 3 * 21,03 руб/м3)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коммунальных ресурсов (ХВС и тепловой энергии) гр. 5 + гр. 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1 м3 ГВС гр. 7 / гр. 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на нужды отопления, Гкал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жилых и нежилых помещений м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4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861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10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172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8,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4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7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9,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063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913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9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6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4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272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 272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38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6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4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913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908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821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4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3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987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27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414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3 корп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563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46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110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3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219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66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885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2,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999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71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71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,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2,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7:00Z</dcterms:created>
  <dc:creator>860188</dc:creator>
  <dc:description/>
  <cp:keywords/>
  <dc:language>en-US</dc:language>
  <cp:lastModifiedBy>860188</cp:lastModifiedBy>
  <dcterms:modified xsi:type="dcterms:W3CDTF">2015-04-23T12:27:00Z</dcterms:modified>
  <cp:revision>3</cp:revision>
  <dc:subject/>
  <dc:title/>
</cp:coreProperties>
</file>